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8689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07/2021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з балансу фінансового управління виконавчого комітету Нетішинської міської ради на баланс виконавчого комітету Нетішинської міської рад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29, частини 2, пункту 3 частини 4 статті 42 Закону України «Про місцеве самоврядування в Україні»,  статті 137 Господарського кодексу України, рішення шістдесят п’ятої Нетішинської міськ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озпорядження міського голови від 02 лютого 2021 року                            № 72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езоплатно передати матеріальні цінності з балансу фінансового управління виконавчого комітету Нетішинської міської ради на баланс виконавчого комітету Нетішинської міської ради на загальну суму 4 тисячі             2 гривні 90 копійок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щодо безоплатної передачі матеріальних цінностей з балансу фінансового управління виконавчого комітету Нетішинської міської ради на баланс виконавчого комітету Нетішинської міської ради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25.02.2021 № 107/202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балансу </w:t>
      </w:r>
      <w:r>
        <w:rPr>
          <w:sz w:val="28"/>
          <w:szCs w:val="28"/>
        </w:rPr>
        <w:t xml:space="preserve">фінансового управлі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на баланс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2"/>
        <w:gridCol w:w="1511"/>
        <w:gridCol w:w="896"/>
        <w:gridCol w:w="826"/>
        <w:gridCol w:w="11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іль-к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а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лаж на сей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30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2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іл робочий СР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6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тіл комп’ютер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6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3 шухляди ТП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6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кова поличка 370*1000*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63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кова поличка 370*1000*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36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ісло «Орма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6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002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25.02.2021 № 107/2021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о безоплатно передаються з балансу фінансового управління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бухгалтерського обліку апарату виконавчого комітету міської рад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іцький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ператор комп’ютерного набору фінансового управлінн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гі 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-головний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ab/>
        <w:t>Любов ОЦАБРИКА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Admin</dc:creator>
  <dc:description/>
  <cp:keywords/>
  <dc:language>en-US</dc:language>
  <cp:lastModifiedBy>USER</cp:lastModifiedBy>
  <cp:lastPrinted>2021-02-25T15:20:00Z</cp:lastPrinted>
  <dcterms:modified xsi:type="dcterms:W3CDTF">2021-02-25T13:21:00Z</dcterms:modified>
  <cp:revision>33</cp:revision>
  <dc:subject/>
  <dc:title>УКРАЇНА</dc:title>
</cp:coreProperties>
</file>